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1110</wp:posOffset>
            </wp:positionH>
            <wp:positionV relativeFrom="paragraph">
              <wp:posOffset>-579120</wp:posOffset>
            </wp:positionV>
            <wp:extent cx="1170940" cy="1579245"/>
            <wp:effectExtent l="0" t="0" r="0" b="0"/>
            <wp:wrapTight wrapText="bothSides">
              <wp:wrapPolygon edited="0">
                <wp:start x="-125" y="0"/>
                <wp:lineTo x="-125" y="21505"/>
                <wp:lineTo x="21600" y="21505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before="57" w:after="0"/>
              <w:ind w:right="283" w:hanging="0"/>
              <w:jc w:val="right"/>
              <w:rPr>
                <w:caps/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Sofija Tosheva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ind w:right="283" w:hanging="0"/>
              <w:jc w:val="right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textAlignment w:val="center"/>
              <w:rPr>
                <w:kern w:val="0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8"/>
                <w:szCs w:val="18"/>
              </w:rPr>
              <w:t xml:space="preserve">Marshal Tito 103/10, 2400 Strumica (North Macedon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right" w:pos="8218" w:leader="none"/>
              </w:tabs>
              <w:spacing w:lineRule="atLeast" w:line="100"/>
              <w:textAlignment w:val="center"/>
              <w:rPr>
                <w:kern w:val="0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(+389)70374321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textAlignment w:val="center"/>
              <w:rPr>
                <w:kern w:val="0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sofijatosheva@yahoo.com, sofija.toseva@gmail.com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textAlignment w:val="center"/>
              <w:rPr>
                <w:kern w:val="0"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/>
                <w:kern w:val="0"/>
                <w:sz w:val="18"/>
                <w:szCs w:val="18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hyperlink r:id="rId7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single"/>
                  <w:lang w:val="zxx" w:eastAsia="zxx" w:bidi="zxx"/>
                </w:rPr>
                <w:t>https://www.linkedin.com/in/sofija-tosheva-53656a39</w:t>
              </w:r>
              <w:r>
                <w:rPr>
                  <w:kern w:val="0"/>
                  <w:sz w:val="18"/>
                  <w:szCs w:val="18"/>
                </w:rPr>
                <w:drawing>
                  <wp:anchor behindDoc="0" distT="0" distB="0" distL="0" distR="71755" simplePos="0" locked="0" layoutInCell="1" allowOverlap="1" relativeHeight="1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Arial" w:cs="Arial"/>
                <w:kern w:val="0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kern w:val="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single"/>
                  <w:lang w:val="zxx" w:eastAsia="zxx" w:bidi="zxx"/>
                </w:rPr>
                <w:t>http://www.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single"/>
                  <w:lang w:val="en-US" w:eastAsia="zxx" w:bidi="zxx"/>
                </w:rPr>
                <w:t>eschool.mk</w:t>
              </w:r>
            </w:hyperlink>
          </w:p>
          <w:p>
            <w:pPr>
              <w:pStyle w:val="Normal"/>
              <w:suppressLineNumbers/>
              <w:spacing w:lineRule="atLeast" w:line="100"/>
              <w:textAlignment w:val="center"/>
              <w:rPr>
                <w:kern w:val="0"/>
                <w:sz w:val="18"/>
                <w:szCs w:val="18"/>
                <w:lang w:val="en-US" w:eastAsia="zxx" w:bidi="zxx"/>
              </w:rPr>
            </w:pPr>
            <w:r>
              <w:rPr>
                <w:kern w:val="0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uppressLineNumbers/>
              <w:spacing w:lineRule="atLeast" w:line="100"/>
              <w:textAlignment w:val="center"/>
              <w:rPr>
                <w:kern w:val="0"/>
                <w:sz w:val="18"/>
                <w:szCs w:val="18"/>
                <w:lang w:val="en-US" w:eastAsia="zxx" w:bidi="zxx"/>
              </w:rPr>
            </w:pPr>
            <w:r>
              <w:rPr>
                <w:kern w:val="0"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en-US" w:eastAsia="zxx" w:bidi="zxx"/>
              </w:rPr>
            </w:pPr>
            <w:r>
              <w:rPr>
                <w:kern w:val="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textAlignment w:val="center"/>
              <w:rPr/>
            </w:pPr>
            <w:r>
              <w:rPr>
                <w:color w:val="1593CB"/>
                <w:kern w:val="0"/>
                <w:sz w:val="18"/>
                <w:szCs w:val="18"/>
              </w:rPr>
              <w:t>Skyp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MT;Arial Unicode MS" w:cs="ArialMT;Arial Unicode MS"/>
                <w:kern w:val="0"/>
                <w:sz w:val="18"/>
                <w:szCs w:val="18"/>
              </w:rPr>
              <w:t>sofija_sr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spacing w:lineRule="atLeast" w:line="100"/>
        <w:rPr/>
      </w:pPr>
      <w:r>
        <w:rPr/>
        <w:tab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57" w:after="0"/>
              <w:ind w:right="283" w:hanging="0"/>
              <w:jc w:val="right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  <w:t>PREFERRED JOB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6"/>
                <w:szCs w:val="18"/>
              </w:rPr>
              <w:t xml:space="preserve">Evaluator at NAEOPM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jc w:val="right"/>
              <w:rPr>
                <w:caps/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uppressLineNumbers/>
              <w:jc w:val="center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08/09/1992–Present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Secondary education teaching professiona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/>
            </w:pPr>
            <w:r>
              <w:rPr>
                <w:rFonts w:eastAsia="ArialMT;Arial Unicode MS" w:cs="ArialMT;Arial Unicode MS"/>
                <w:color w:val="1F497D"/>
                <w:sz w:val="18"/>
                <w:szCs w:val="18"/>
              </w:rPr>
              <w:t>Municipality of Strumica, state employee</w:t>
              <w:br/>
              <w:t xml:space="preserve">Mosa Pijade 2, Strumica, 2400 Strumica (Republic of Macedonia) </w:t>
              <w:br/>
            </w:r>
            <w:hyperlink r:id="rId13" w:tgtFrame="_blank">
              <w:r>
                <w:rPr>
                  <w:rStyle w:val="InternetLink"/>
                  <w:rFonts w:eastAsia="ArialMT;Arial Unicode MS" w:cs="ArialMT;Arial Unicode MS"/>
                  <w:color w:val="1F497D"/>
                  <w:sz w:val="18"/>
                  <w:szCs w:val="18"/>
                  <w:u w:val="single"/>
                  <w:lang w:val="zxx" w:eastAsia="zxx" w:bidi="zxx"/>
                </w:rPr>
                <w:t>http://jsandanski-strumica.edu.mk/</w:t>
              </w:r>
            </w:hyperlink>
            <w:r>
              <w:rPr>
                <w:rFonts w:eastAsia="ArialMT;Arial Unicode MS" w:cs="ArialMT;Arial Unicode MS"/>
                <w:color w:val="1F497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 Unicode MS" w:cs="ArialMT;Arial Unicode MS"/>
                <w:color w:val="1F497D"/>
                <w:sz w:val="18"/>
                <w:szCs w:val="18"/>
              </w:rPr>
            </w:pPr>
            <w:r>
              <w:rPr>
                <w:rFonts w:eastAsia="ArialMT;Arial Unicode MS" w:cs="ArialMT;Arial Unicode MS"/>
                <w:color w:val="1F497D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Education of young people at age 14-19 in the field of IT, Computer Science, Programming Languages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Certified Career Adviser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 xml:space="preserve">Project Coordinator of  KA1 , KA2 Erasmus+ projects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>Project Manager of International  school projects (NAIS 20/20, Doors to Diplomacy, CyberFair),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>Maintain the school e-data base and e-diary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Coordinator for Municipality Youth Council;​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Trainer for teachers (LMS - Moodle platform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Preparing students for National and International Competition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10/01/2005–10/02/2005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Secondary education teaching professiona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/>
            </w:pPr>
            <w:r>
              <w:rPr>
                <w:rFonts w:eastAsia="ArialMT;Arial Unicode MS" w:cs="ArialMT;Arial Unicode MS"/>
                <w:color w:val="1F497D"/>
                <w:sz w:val="18"/>
                <w:szCs w:val="18"/>
              </w:rPr>
              <w:t xml:space="preserve">St Mary's Ryken High School, Leonardtown (Maryland, United States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 Unicode MS" w:cs="ArialMT;Arial Unicode MS"/>
                <w:color w:val="1F497D"/>
                <w:sz w:val="18"/>
                <w:szCs w:val="18"/>
              </w:rPr>
            </w:pPr>
            <w:r>
              <w:rPr>
                <w:rFonts w:eastAsia="ArialMT;Arial Unicode MS" w:cs="ArialMT;Arial Unicode MS"/>
                <w:color w:val="1F497D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>Exchange teacher, as part of the project which enhances the use of information technologies in schools while promoting inter-ethnic dialogue among students from different SEE​ (South East Europe) and US schools.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Presenting European countries, their culture and heritage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Engage U.S. schools in i​multilateral linkage to promote mutual understanding and shared expertise​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Meeting with authorities at US Department of Education, Washington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/>
            </w:pPr>
            <w:r>
              <w:rPr>
                <w:color w:val="0E4194"/>
                <w:sz w:val="18"/>
              </w:rPr>
              <w:t>30/06/2015-300/06/2016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Teaching professional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 Unicode MS" w:cs="ArialMT;Arial Unicode MS"/>
                <w:color w:val="1F497D"/>
                <w:sz w:val="18"/>
                <w:szCs w:val="18"/>
              </w:rPr>
            </w:pPr>
            <w:r>
              <w:rPr>
                <w:rFonts w:eastAsia="ArialMT;Arial Unicode MS" w:cs="ArialMT;Arial Unicode MS"/>
                <w:color w:val="1F497D"/>
                <w:sz w:val="18"/>
                <w:szCs w:val="18"/>
              </w:rPr>
              <w:t xml:space="preserve">NGO Motivated Learning for Everyone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 Unicode MS" w:cs="ArialMT;Arial Unicode MS"/>
                <w:color w:val="1F497D"/>
                <w:sz w:val="18"/>
                <w:szCs w:val="18"/>
              </w:rPr>
            </w:pPr>
            <w:r>
              <w:rPr>
                <w:rFonts w:eastAsia="ArialMT;Arial Unicode MS" w:cs="ArialMT;Arial Unicode MS"/>
                <w:color w:val="1F497D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Trainer of educators from different Eu countries, who implement Erasmus+ Projects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Preparing materials (handbook) and tasks during classes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Keep in touch with the NGO representatives to accurate according to the time schedule implementation of planned activities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Lecture on the content during the implementation of specified In-Service Training Course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>To inform the representative for the implementation of the course activities at the end of each course day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01/07/2017-01/08/2017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Teaching professional</w:t>
            </w:r>
          </w:p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American University in Blagoevgrad (AUBG)-Bulgar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/>
              <w:t>Coaching a diverse group of students during the summer cam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/>
              <w:t>Education of young people from different EU countries in the field of IT ( age 14-19 in );</w:t>
            </w:r>
          </w:p>
          <w:p>
            <w:pPr>
              <w:pStyle w:val="Normal"/>
              <w:rPr/>
            </w:pPr>
            <w:r>
              <w:rPr/>
              <w:t>Preparing materials (handbook) and tasks during classes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jc w:val="right"/>
              <w:rPr>
                <w:caps/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LineNumbers/>
              <w:ind w:left="0" w:hanging="0"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01/10/2010–30/06/20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Master Degree in Computer Scienc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LineNumbers/>
              <w:spacing w:lineRule="atLeast" w:line="100" w:before="62" w:after="0"/>
              <w:jc w:val="right"/>
              <w:rPr>
                <w:color w:val="1593CB"/>
                <w:sz w:val="15"/>
                <w:szCs w:val="18"/>
              </w:rPr>
            </w:pPr>
            <w:r>
              <w:rPr>
                <w:color w:val="1593CB"/>
                <w:sz w:val="15"/>
                <w:szCs w:val="18"/>
              </w:rPr>
              <w:t>120 points (European Credit Transfer System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593CB"/>
                <w:sz w:val="15"/>
                <w:szCs w:val="18"/>
              </w:rPr>
            </w:pPr>
            <w:r>
              <w:rPr>
                <w:color w:val="1593CB"/>
                <w:sz w:val="15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 Unicode MS" w:cs="ArialMT;Arial Unicode MS"/>
                <w:sz w:val="18"/>
                <w:szCs w:val="18"/>
              </w:rPr>
            </w:pPr>
            <w:r>
              <w:rPr>
                <w:rFonts w:eastAsia="ArialMT;Arial Unicode MS" w:cs="ArialMT;Arial Unicode MS"/>
                <w:sz w:val="18"/>
                <w:szCs w:val="18"/>
              </w:rPr>
              <w:t xml:space="preserve">Goce Delchev, State University, Stip (Republic of Macedo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 Unicode MS" w:cs="ArialMT;Arial Unicode MS"/>
                <w:sz w:val="18"/>
                <w:szCs w:val="18"/>
              </w:rPr>
            </w:pPr>
            <w:r>
              <w:rPr>
                <w:rFonts w:eastAsia="ArialMT;Arial Unicode MS" w:cs="ArialMT;Arial Unicode MS"/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 xml:space="preserve">Specialization in Information Systems and Technologies.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Master these in ​E-learning​ :" Adaptive e-learning system in Secondary Education"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01/09/1987–10/07/19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Engineer in Mathematics and Informatic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LineNumbers/>
              <w:spacing w:lineRule="atLeast" w:line="100" w:before="62" w:after="0"/>
              <w:jc w:val="right"/>
              <w:rPr>
                <w:color w:val="1593CB"/>
                <w:sz w:val="15"/>
                <w:szCs w:val="18"/>
              </w:rPr>
            </w:pPr>
            <w:r>
              <w:rPr>
                <w:color w:val="1593CB"/>
                <w:sz w:val="15"/>
                <w:szCs w:val="18"/>
              </w:rPr>
              <w:t>240 points (European Credit Transfer System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593CB"/>
                <w:sz w:val="15"/>
                <w:szCs w:val="18"/>
              </w:rPr>
            </w:pPr>
            <w:r>
              <w:rPr>
                <w:color w:val="1593CB"/>
                <w:sz w:val="15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/>
            </w:pPr>
            <w:r>
              <w:rPr>
                <w:rFonts w:eastAsia="ArialMT;Arial Unicode MS" w:cs="ArialMT;Arial Unicode MS"/>
                <w:sz w:val="18"/>
                <w:szCs w:val="18"/>
              </w:rPr>
              <w:t xml:space="preserve">Cyril and Methody , State University, Skopje (Republic of Macedonia)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Additional educat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62" w:after="0"/>
              <w:jc w:val="right"/>
              <w:rPr>
                <w:color w:val="1593CB"/>
                <w:sz w:val="15"/>
                <w:szCs w:val="18"/>
              </w:rPr>
            </w:pPr>
            <w:r>
              <w:rPr>
                <w:color w:val="1593CB"/>
                <w:sz w:val="15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593CB"/>
                <w:sz w:val="15"/>
                <w:szCs w:val="18"/>
              </w:rPr>
            </w:pPr>
            <w:r>
              <w:rPr>
                <w:color w:val="1593CB"/>
                <w:sz w:val="15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Project VI-Act Global, (Training for Visual Impaired Children, Voluntary activity at VICTA event) PGL Liddington, United Kingdom​-2015​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>- Erasmus Course: Empowering Student's Creativity Through Cooperation (Madrid-Spain), 2014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Training for Career Adviser, (2013-2014)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YES (Youth Employability Skills) Project -USAID​,2013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LDV Course: Eurodidaweb (pedagogic use of ITC) - Comenius Project, Rome​ 2012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Study visit to Cern, Geneve-Swiss, 2009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>- Courses for Interactive and Creative approach in education, 2007;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jc w:val="right"/>
              <w:rPr>
                <w:caps/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LineNumbers/>
              <w:ind w:left="0" w:hanging="0"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Macedonia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jc w:val="right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caps/>
                <w:sz w:val="18"/>
              </w:rPr>
            </w:pPr>
            <w:r>
              <w:rPr>
                <w:sz w:val="18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Serb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caps/>
                <w:sz w:val="18"/>
              </w:rPr>
            </w:pPr>
            <w:r>
              <w:rPr>
                <w:sz w:val="18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right"/>
              <w:rPr>
                <w:sz w:val="18"/>
              </w:rPr>
            </w:pPr>
            <w:r>
              <w:rPr>
                <w:sz w:val="18"/>
              </w:rPr>
              <w:t>Bulgar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caps/>
                <w:sz w:val="18"/>
              </w:rPr>
            </w:pPr>
            <w:r>
              <w:rPr>
                <w:sz w:val="18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Levels: A1 and A2: Basic user - B1 and B2: Independent user - C1 and C2: Proficient user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hyperlink r:id="rId16">
              <w:r>
                <w:rPr>
                  <w:rStyle w:val="InternetLink"/>
                  <w:color w:val="000000"/>
                  <w:sz w:val="15"/>
                  <w:u w:val="single"/>
                  <w:lang w:val="zxx" w:eastAsia="zxx" w:bidi="zxx"/>
                </w:rPr>
                <w:t>Common European Framework of Reference for Languages</w:t>
              </w:r>
            </w:hyperlink>
            <w:r>
              <w:rPr>
                <w:color w:val="0E4194"/>
                <w:sz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Great communication skill, gained during 28 years of high school teacher, dealing with different types of teenagers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Tolerant, know how to express in specific situations, result of my international experience with people from different culture and background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 xml:space="preserve">- Able to work under pressure,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 xml:space="preserve">- Posses intuition how to approach to everyone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 xml:space="preserve">- Facilitator skills  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 xml:space="preserve">- Communication with media regarding different activities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 xml:space="preserve">- Managing skills ( managing courses of several days: national and international trainer in different topics)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Leadership ( leader of group of students- winners of many national and International Competitions)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>- High organizational skills​ (managing more International projects, events, workshops)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Manager of school class of senior students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 xml:space="preserve">- Organizer of different Open school activities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Organizer (author) of school web sit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</w:rPr>
            </w:pPr>
            <w:r>
              <w:rPr>
                <w:color w:val="0E4194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Profici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Profici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jc w:val="center"/>
              <w:textAlignment w:val="center"/>
              <w:rPr>
                <w:caps/>
                <w:sz w:val="18"/>
              </w:rPr>
            </w:pPr>
            <w:r>
              <w:rPr>
                <w:sz w:val="18"/>
              </w:rPr>
              <w:t>Profici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hyperlink r:id="rId17">
              <w:r>
                <w:rPr>
                  <w:rStyle w:val="InternetLink"/>
                  <w:color w:val="000000"/>
                  <w:sz w:val="15"/>
                  <w:u w:val="single"/>
                  <w:lang w:val="zxx" w:eastAsia="zxx" w:bidi="zxx"/>
                </w:rPr>
                <w:t>Digital competences - Self-assessment grid</w:t>
              </w:r>
            </w:hyperlink>
            <w:r>
              <w:rPr>
                <w:color w:val="0E4194"/>
                <w:sz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jc w:val="center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Programming skills in C, C++, HTML,CSS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Graphic application (CorelDraw, Photoshop, Maya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 xml:space="preserve">- Web design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 xml:space="preserve">- administration and maintenance of an e-learning platform for students </w:t>
            </w:r>
            <w:hyperlink r:id="rId18">
              <w:r>
                <w:rPr>
                  <w:rStyle w:val="InternetLink"/>
                  <w:color w:val="000000"/>
                  <w:sz w:val="18"/>
                  <w:u w:val="single"/>
                  <w:lang w:val="zxx" w:eastAsia="zxx" w:bidi="zxx"/>
                </w:rPr>
                <w:t>www.e</w:t>
              </w:r>
              <w:r>
                <w:rPr>
                  <w:rStyle w:val="InternetLink"/>
                  <w:color w:val="000000"/>
                  <w:sz w:val="18"/>
                  <w:u w:val="single"/>
                  <w:lang w:val="en-US" w:eastAsia="zxx" w:bidi="zxx"/>
                </w:rPr>
                <w:t>school.mk</w:t>
              </w:r>
            </w:hyperlink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jc w:val="right"/>
              <w:rPr>
                <w:caps/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LineNumbers/>
              <w:ind w:left="0" w:hanging="0"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ublications and conference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Review (Adaptive e-Learning System in Secondary Education), Second E-learning Conference, Belgrade, September, 2011</w:t>
              <w:br/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Adaptive e-Learning System , IJet Online Journal-Austria headquarter, March, 2012</w:t>
              <w:br/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Article at Microsoft Regional Conference for Educators "Real Impact for Better Education"​, Skopje,2013</w:t>
              <w:br/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Handbook: Using ICT in Education, for Erasmus+ Courses, 2015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>- Article at : "Blended Learning Quality Conference", Multilateral Grundtvig Project Malaga, Spain,August ,2015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Honours and award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1. Platinum Award CyberFair- (mentor of a group of 4 students) Online International Competition​ 2013;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2. Second Prize at KODUKUP MK 2014 - (Microsoft game competition) Skopje 2014;​​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​</w:t>
            </w:r>
            <w:r>
              <w:rPr>
                <w:sz w:val="18"/>
              </w:rPr>
              <w:t>3. Municipality Award in Education​, Strumica, 2014;​​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4. Platinum Award CyberFair- (mentor of a group of 4 students) Online International Competition​ 2016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5. Mentor of student with bronze medal Balkan Competition in Programming- Cyprus, 2016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/>
            </w:pPr>
            <w:r>
              <w:rPr>
                <w:sz w:val="18"/>
              </w:rPr>
              <w:t xml:space="preserve">.... Just mentioned some above. Mentor of more than 50 students who got prizes at National and International Competition of different type (since 1995). Certified with more than 100 certificates.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Educator of adults (trainer)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1. Trainer of teachers in gaining ICT skills (several training organized by National Department of Education at different location in Macedonia) .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(One month sessions : MS Windows, MS Office, Linux, Mambo 2007-2009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2. Trainer of teachers at Erasmus+ Courses: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Using ICT in Education (5 day course- June 2015​,Madrid, Spain 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Using ICT in Education (​10 day course - October 2016, Barcelona,Spain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How to make successful Erasmus+: KA1, KA2 application​ (5 day course- May 2016, Madrid, Spain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- Prevention of Early School Dropout (3 day course May 2016, Madrid, Spain)​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sz w:val="18"/>
              </w:rPr>
              <w:t>3. Trainer of teachers for online learning LMS-Moodle  (online training-Strumica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56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sz w:val="18"/>
              </w:rPr>
              <w:t xml:space="preserve">MON-one week course (September,202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9/4/17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>© European Union, 2002-2017 | http://europass.cedefop.europa.eu</w:t>
      <w:tab/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4</w:t>
    </w:r>
    <w:r>
      <w:rPr>
        <w:sz w:val="14"/>
        <w:szCs w:val="14"/>
        <w:rFonts w:eastAsia="ArialMT;Arial Unicode MS" w:cs="ArialMT;Arial Unicode MS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27"/>
        </w:tabs>
        <w:ind w:left="454" w:hanging="227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54"/>
        </w:tabs>
        <w:ind w:left="680" w:hanging="227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80"/>
        </w:tabs>
        <w:ind w:left="907" w:hanging="227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907"/>
        </w:tabs>
        <w:ind w:left="1134" w:hanging="227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134"/>
        </w:tabs>
        <w:ind w:left="1361" w:hanging="227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361"/>
        </w:tabs>
        <w:ind w:left="1587" w:hanging="227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87"/>
        </w:tabs>
        <w:ind w:left="1814" w:hanging="227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814"/>
        </w:tabs>
        <w:ind w:left="2041" w:hanging="227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2041"/>
        </w:tabs>
        <w:ind w:left="2268" w:hanging="227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LMT5">
    <w:name w:val="_CL_MT5"/>
    <w:qFormat/>
    <w:rPr>
      <w:rFonts w:ascii="Arial" w:hAnsi="Arial" w:cs="Arial"/>
      <w:color w:val="1593CB"/>
      <w:sz w:val="14"/>
      <w:szCs w:val="14"/>
    </w:rPr>
  </w:style>
  <w:style w:type="character" w:styleId="CLMT6">
    <w:name w:val="_CL_MT6"/>
    <w:qFormat/>
    <w:rPr>
      <w:rFonts w:ascii="Arial" w:hAnsi="Arial" w:cs="Arial"/>
      <w:color w:val="1593CB"/>
    </w:rPr>
  </w:style>
  <w:style w:type="character" w:styleId="CLInstantMessage">
    <w:name w:val="_CL_Instant_Message"/>
    <w:qFormat/>
    <w:rPr>
      <w:color w:val="3D98CB"/>
    </w:rPr>
  </w:style>
  <w:style w:type="character" w:styleId="CLSectionSubjectLineBold">
    <w:name w:val="_CL_Section_Subject_Line_Bold"/>
    <w:qFormat/>
    <w:rPr>
      <w:b/>
      <w:bCs/>
    </w:rPr>
  </w:style>
  <w:style w:type="character" w:styleId="CLAttachmentsList">
    <w:name w:val="_CL_Attachments_List"/>
    <w:qFormat/>
    <w:rPr>
      <w:rFonts w:ascii="Arial" w:hAnsi="Arial" w:cs="Arial"/>
      <w:color w:val="363520"/>
      <w:sz w:val="18"/>
    </w:rPr>
  </w:style>
  <w:style w:type="character" w:styleId="EuropassTextSubscriptECL">
    <w:name w:val="Europass_Text_Subscript_ECL"/>
    <w:qFormat/>
    <w:rPr>
      <w:vertAlign w:val="subscript"/>
    </w:rPr>
  </w:style>
  <w:style w:type="character" w:styleId="EuropassTextSuperscriptECL">
    <w:name w:val="Europass_Text_Superscript_ECL"/>
    <w:qFormat/>
    <w:rPr>
      <w:vertAlign w:val="superscript"/>
    </w:rPr>
  </w:style>
  <w:style w:type="character" w:styleId="EuropassTextBoldECL">
    <w:name w:val="Europass_Text_Bold_ECL"/>
    <w:qFormat/>
    <w:rPr>
      <w:rFonts w:ascii="Arial" w:hAnsi="Arial" w:cs="Arial"/>
      <w:b/>
    </w:rPr>
  </w:style>
  <w:style w:type="character" w:styleId="EuropassTextUnderlineECL">
    <w:name w:val="Europass_Text_Underline_ECL"/>
    <w:qFormat/>
    <w:rPr>
      <w:rFonts w:ascii="Arial" w:hAnsi="Arial" w:cs="Arial"/>
      <w:u w:val="single"/>
    </w:rPr>
  </w:style>
  <w:style w:type="character" w:styleId="EuropassTextItalicsECL">
    <w:name w:val="Europass_Text_Italics_ECL"/>
    <w:qFormat/>
    <w:rPr>
      <w:rFonts w:ascii="Arial" w:hAnsi="Arial" w:cs="Arial"/>
      <w:i/>
    </w:rPr>
  </w:style>
  <w:style w:type="character" w:styleId="EuropassTextBoldAndUnderlineECL">
    <w:name w:val="Europass_Text_Bold_And_Underline_ECL"/>
    <w:qFormat/>
    <w:rPr>
      <w:rFonts w:ascii="Arial" w:hAnsi="Arial" w:cs="Arial"/>
      <w:b/>
      <w:u w:val="single"/>
    </w:rPr>
  </w:style>
  <w:style w:type="character" w:styleId="EuropassTextBoldAndItalicsECL">
    <w:name w:val="Europass_Text_Bold_And_Italics_ECL"/>
    <w:qFormat/>
    <w:rPr>
      <w:rFonts w:ascii="Arial" w:hAnsi="Arial" w:cs="Arial"/>
      <w:b/>
      <w:i/>
    </w:rPr>
  </w:style>
  <w:style w:type="character" w:styleId="EuropassTextBoldAndUnderlineAndItalicsECL">
    <w:name w:val="Europass_Text_Bold_And_Underline_And_Italics_ECL"/>
    <w:qFormat/>
    <w:rPr>
      <w:rFonts w:ascii="Arial" w:hAnsi="Arial" w:cs="Arial"/>
      <w:b/>
      <w:i/>
      <w:u w:val="single"/>
    </w:rPr>
  </w:style>
  <w:style w:type="character" w:styleId="EuropassTextUnderlineAndItalicsECL">
    <w:name w:val="Europass_Text_Underline_And_Italics_ECL"/>
    <w:qFormat/>
    <w:rPr>
      <w:rFonts w:ascii="Arial" w:hAnsi="Arial" w:cs="Arial"/>
      <w:i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LStandard">
    <w:name w:val="_CL_Standard"/>
    <w:qFormat/>
    <w:pPr>
      <w:widowControl w:val="false"/>
      <w:suppressAutoHyphens w:val="true"/>
      <w:bidi w:val="0"/>
      <w:spacing w:lineRule="atLeast" w:line="286" w:before="0" w:after="40"/>
    </w:pPr>
    <w:rPr>
      <w:rFonts w:ascii="Arial" w:hAnsi="Arial" w:eastAsia="SimSun;宋体" w:cs="Mangal;Courier New"/>
      <w:color w:val="363520"/>
      <w:kern w:val="2"/>
      <w:sz w:val="22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CLName">
    <w:name w:val="_CL_Name"/>
    <w:basedOn w:val="CLStandard"/>
    <w:qFormat/>
    <w:pPr>
      <w:spacing w:lineRule="atLeast" w:line="576" w:before="0" w:after="85"/>
    </w:pPr>
    <w:rPr>
      <w:color w:val="191919"/>
      <w:sz w:val="44"/>
    </w:rPr>
  </w:style>
  <w:style w:type="paragraph" w:styleId="CLAddress">
    <w:name w:val="_CL_Address"/>
    <w:basedOn w:val="CLStandard"/>
    <w:qFormat/>
    <w:pPr/>
    <w:rPr/>
  </w:style>
  <w:style w:type="paragraph" w:styleId="CLPersonalInformationContact">
    <w:name w:val="_CL__Personal_Information_Contact"/>
    <w:basedOn w:val="CLStandard"/>
    <w:qFormat/>
    <w:pPr/>
    <w:rPr/>
  </w:style>
  <w:style w:type="paragraph" w:styleId="CLPhone">
    <w:name w:val="_CL_Phone"/>
    <w:basedOn w:val="CLStandard"/>
    <w:qFormat/>
    <w:pPr/>
    <w:rPr/>
  </w:style>
  <w:style w:type="paragraph" w:styleId="CLEmail">
    <w:name w:val="_CL_Email"/>
    <w:basedOn w:val="CLStandard"/>
    <w:qFormat/>
    <w:pPr/>
    <w:rPr/>
  </w:style>
  <w:style w:type="paragraph" w:styleId="CLAddressee">
    <w:name w:val="_CL_Addressee"/>
    <w:basedOn w:val="CLStandard"/>
    <w:qFormat/>
    <w:pPr>
      <w:spacing w:before="283" w:after="0"/>
    </w:pPr>
    <w:rPr/>
  </w:style>
  <w:style w:type="paragraph" w:styleId="CLAddresseeLeft">
    <w:name w:val="_CL_Addressee_Left"/>
    <w:basedOn w:val="CLAddressee"/>
    <w:qFormat/>
    <w:pPr>
      <w:jc w:val="left"/>
    </w:pPr>
    <w:rPr/>
  </w:style>
  <w:style w:type="paragraph" w:styleId="CLAddresseeRight">
    <w:name w:val="_CL_Addressee_Right"/>
    <w:basedOn w:val="CLAddressee"/>
    <w:qFormat/>
    <w:pPr>
      <w:jc w:val="right"/>
    </w:pPr>
    <w:rPr/>
  </w:style>
  <w:style w:type="paragraph" w:styleId="CLAddresseeCenter">
    <w:name w:val="_CL_Addressee_Center"/>
    <w:basedOn w:val="CLAddressee"/>
    <w:qFormat/>
    <w:pPr>
      <w:jc w:val="center"/>
    </w:pPr>
    <w:rPr/>
  </w:style>
  <w:style w:type="paragraph" w:styleId="CLDatePlace">
    <w:name w:val="_CL_Date_Place"/>
    <w:basedOn w:val="CLStandard"/>
    <w:qFormat/>
    <w:pPr>
      <w:spacing w:before="283" w:after="0"/>
    </w:pPr>
    <w:rPr/>
  </w:style>
  <w:style w:type="paragraph" w:styleId="CLDatePlaceLeft">
    <w:name w:val="_CL_Date_Place_Left"/>
    <w:basedOn w:val="CLDatePlace"/>
    <w:qFormat/>
    <w:pPr>
      <w:spacing w:before="283" w:after="0"/>
      <w:jc w:val="left"/>
    </w:pPr>
    <w:rPr/>
  </w:style>
  <w:style w:type="paragraph" w:styleId="CLDatePlaceRight">
    <w:name w:val="_CL_Date_Place_Right"/>
    <w:basedOn w:val="CLDatePlace"/>
    <w:qFormat/>
    <w:pPr>
      <w:spacing w:before="283" w:after="0"/>
      <w:jc w:val="right"/>
    </w:pPr>
    <w:rPr/>
  </w:style>
  <w:style w:type="paragraph" w:styleId="CLDatePlaceCenter">
    <w:name w:val="_CL_Date_Place_Center"/>
    <w:basedOn w:val="CLDatePlace"/>
    <w:qFormat/>
    <w:pPr>
      <w:spacing w:before="283" w:after="0"/>
      <w:jc w:val="center"/>
    </w:pPr>
    <w:rPr/>
  </w:style>
  <w:style w:type="paragraph" w:styleId="CLDatePlaceNoMargin">
    <w:name w:val="_CL_Date_Place_NoMargin"/>
    <w:basedOn w:val="CLStandard"/>
    <w:qFormat/>
    <w:pPr>
      <w:spacing w:before="0" w:after="0"/>
    </w:pPr>
    <w:rPr/>
  </w:style>
  <w:style w:type="paragraph" w:styleId="CLDatePlaceLeftNoMargin">
    <w:name w:val="_CL_Date_Place_Left_NoMargin"/>
    <w:basedOn w:val="CLDatePlace"/>
    <w:qFormat/>
    <w:pPr>
      <w:spacing w:before="0" w:after="0"/>
      <w:jc w:val="left"/>
    </w:pPr>
    <w:rPr/>
  </w:style>
  <w:style w:type="paragraph" w:styleId="CLDatePlaceRightNoMargin">
    <w:name w:val="_CL_Date_Place_Right_NoMargin"/>
    <w:basedOn w:val="CLDatePlace"/>
    <w:qFormat/>
    <w:pPr>
      <w:spacing w:before="0" w:after="0"/>
      <w:jc w:val="right"/>
    </w:pPr>
    <w:rPr/>
  </w:style>
  <w:style w:type="paragraph" w:styleId="CLDatePlaceCenterNoMargin">
    <w:name w:val="_CL_Date_Place_Center_NoMargin"/>
    <w:basedOn w:val="CLDatePlace"/>
    <w:qFormat/>
    <w:pPr>
      <w:spacing w:before="0" w:after="0"/>
      <w:jc w:val="center"/>
    </w:pPr>
    <w:rPr/>
  </w:style>
  <w:style w:type="paragraph" w:styleId="CLSubjectLine">
    <w:name w:val="_CL_Subject_Line"/>
    <w:basedOn w:val="CLStandard"/>
    <w:qFormat/>
    <w:pPr>
      <w:spacing w:before="283" w:after="0"/>
    </w:pPr>
    <w:rPr/>
  </w:style>
  <w:style w:type="paragraph" w:styleId="CLSubjectLineNoMargin">
    <w:name w:val="_CL_Subject_Line_NoMargin"/>
    <w:basedOn w:val="CLSubjectLine"/>
    <w:qFormat/>
    <w:pPr>
      <w:spacing w:before="0" w:after="0"/>
    </w:pPr>
    <w:rPr/>
  </w:style>
  <w:style w:type="paragraph" w:styleId="CLOpeningSalutation">
    <w:name w:val="_CL_Opening_Salutation"/>
    <w:basedOn w:val="CLStandard"/>
    <w:qFormat/>
    <w:pPr>
      <w:spacing w:before="283" w:after="0"/>
    </w:pPr>
    <w:rPr/>
  </w:style>
  <w:style w:type="paragraph" w:styleId="CLOpeningSalutationJustified">
    <w:name w:val="_CL_Opening_Salutation_Justified"/>
    <w:basedOn w:val="CLStandard"/>
    <w:qFormat/>
    <w:pPr>
      <w:spacing w:before="283" w:after="0"/>
      <w:jc w:val="both"/>
    </w:pPr>
    <w:rPr/>
  </w:style>
  <w:style w:type="paragraph" w:styleId="CLMainBody">
    <w:name w:val="_CL_MainBody"/>
    <w:basedOn w:val="CLStandard"/>
    <w:qFormat/>
    <w:pPr>
      <w:spacing w:before="283" w:after="0"/>
    </w:pPr>
    <w:rPr/>
  </w:style>
  <w:style w:type="paragraph" w:styleId="CLClosingSalutationWithSignature">
    <w:name w:val="_CL_Closing_Salutation_With_Signature"/>
    <w:basedOn w:val="CLStandard"/>
    <w:qFormat/>
    <w:pPr>
      <w:spacing w:before="283" w:after="0"/>
    </w:pPr>
    <w:rPr/>
  </w:style>
  <w:style w:type="paragraph" w:styleId="CLClosingSalutationWithSignatureJustified">
    <w:name w:val="_CL_Closing_Salutation_With_Signature_Justified"/>
    <w:basedOn w:val="CLStandard"/>
    <w:qFormat/>
    <w:pPr>
      <w:spacing w:before="283" w:after="0"/>
      <w:jc w:val="both"/>
    </w:pPr>
    <w:rPr/>
  </w:style>
  <w:style w:type="paragraph" w:styleId="CLClosingSalutationWithoutSignature">
    <w:name w:val="_CL_Closing_Salutation_Without_Signature"/>
    <w:basedOn w:val="CLStandard"/>
    <w:qFormat/>
    <w:pPr>
      <w:spacing w:before="283" w:after="1020"/>
    </w:pPr>
    <w:rPr/>
  </w:style>
  <w:style w:type="paragraph" w:styleId="CLClosingSalutationWithoutSignatureJustified">
    <w:name w:val="_CL_Closing_Salutation_Without_Signature_Justified"/>
    <w:basedOn w:val="CLStandard"/>
    <w:qFormat/>
    <w:pPr>
      <w:spacing w:before="283" w:after="1020"/>
      <w:jc w:val="both"/>
    </w:pPr>
    <w:rPr/>
  </w:style>
  <w:style w:type="paragraph" w:styleId="CLPersonalSignature">
    <w:name w:val="_CL_Personal_Signature"/>
    <w:basedOn w:val="CLStandard"/>
    <w:qFormat/>
    <w:pPr>
      <w:spacing w:before="283" w:after="0"/>
    </w:pPr>
    <w:rPr/>
  </w:style>
  <w:style w:type="paragraph" w:styleId="CLPersonalName">
    <w:name w:val="_CL_Personal_Name"/>
    <w:basedOn w:val="CLStandard"/>
    <w:qFormat/>
    <w:pPr>
      <w:spacing w:before="113" w:after="300"/>
    </w:pPr>
    <w:rPr/>
  </w:style>
  <w:style w:type="paragraph" w:styleId="CLPersonalNameNoClosing">
    <w:name w:val="_CL_Personal_Name_No_Closing"/>
    <w:basedOn w:val="CLStandard"/>
    <w:qFormat/>
    <w:pPr>
      <w:spacing w:before="1134" w:after="300"/>
    </w:pPr>
    <w:rPr/>
  </w:style>
  <w:style w:type="paragraph" w:styleId="CLAttachments">
    <w:name w:val="_CL_Attachments"/>
    <w:qFormat/>
    <w:pPr>
      <w:widowControl w:val="false"/>
      <w:suppressAutoHyphens w:val="true"/>
      <w:bidi w:val="0"/>
      <w:spacing w:before="454" w:after="0"/>
    </w:pPr>
    <w:rPr>
      <w:rFonts w:ascii="Arial" w:hAnsi="Arial" w:eastAsia="SimSun;宋体" w:cs="Mangal;Courier New"/>
      <w:color w:val="3D98CB"/>
      <w:kern w:val="2"/>
      <w:sz w:val="18"/>
      <w:szCs w:val="24"/>
      <w:lang w:val="en-GB" w:eastAsia="zh-CN" w:bidi="hi-IN"/>
    </w:rPr>
  </w:style>
  <w:style w:type="paragraph" w:styleId="CLAttachmentsJustified">
    <w:name w:val="_CL_Attachments_Justified"/>
    <w:basedOn w:val="CLStandard"/>
    <w:qFormat/>
    <w:pPr>
      <w:spacing w:before="454" w:after="0"/>
      <w:jc w:val="both"/>
    </w:pPr>
    <w:rPr>
      <w:rFonts w:ascii="Arial" w:hAnsi="Arial" w:cs="Arial"/>
      <w:color w:val="3D98CB"/>
      <w:sz w:val="18"/>
    </w:rPr>
  </w:style>
  <w:style w:type="paragraph" w:styleId="EuropassSectionDetailsECL">
    <w:name w:val="Europass_SectionDetails_ECL"/>
    <w:basedOn w:val="CLStandard"/>
    <w:qFormat/>
    <w:pPr>
      <w:suppressLineNumbers/>
      <w:autoSpaceDE w:val="false"/>
      <w:spacing w:lineRule="atLeast" w:line="308" w:before="283" w:after="0"/>
    </w:pPr>
    <w:rPr/>
  </w:style>
  <w:style w:type="paragraph" w:styleId="EuropassMainBody">
    <w:name w:val="Europass_MainBody"/>
    <w:basedOn w:val="EuropassSectionDetailsECL"/>
    <w:qFormat/>
    <w:pPr>
      <w:spacing w:before="0" w:after="0"/>
    </w:pPr>
    <w:rPr/>
  </w:style>
  <w:style w:type="paragraph" w:styleId="CLListParagraph">
    <w:name w:val="_CL_List_Paragraph"/>
    <w:qFormat/>
    <w:pPr>
      <w:widowControl w:val="false"/>
      <w:numPr>
        <w:ilvl w:val="0"/>
        <w:numId w:val="2"/>
      </w:numPr>
      <w:suppressAutoHyphens w:val="true"/>
      <w:bidi w:val="0"/>
      <w:spacing w:lineRule="atLeast" w:line="303"/>
    </w:pPr>
    <w:rPr>
      <w:rFonts w:ascii="Arial" w:hAnsi="Arial" w:eastAsia="SimSun;宋体" w:cs="Mangal;Courier New"/>
      <w:color w:val="363520"/>
      <w:kern w:val="2"/>
      <w:sz w:val="22"/>
      <w:szCs w:val="24"/>
      <w:lang w:val="en-GB" w:eastAsia="zh-CN" w:bidi="hi-IN"/>
    </w:rPr>
  </w:style>
  <w:style w:type="paragraph" w:styleId="EuropassparagraphindentedECL">
    <w:name w:val="europass_paragraph_indented_ECL"/>
    <w:basedOn w:val="EuropassSectionDetailsECL"/>
    <w:qFormat/>
    <w:pPr>
      <w:ind w:left="567" w:right="0" w:hanging="0"/>
    </w:pPr>
    <w:rPr/>
  </w:style>
  <w:style w:type="paragraph" w:styleId="Europassparagraphindent1ECL">
    <w:name w:val="europass_paragraph_indent1_ECL"/>
    <w:basedOn w:val="CLStandard"/>
    <w:qFormat/>
    <w:pPr>
      <w:ind w:left="567" w:right="0" w:hanging="0"/>
    </w:pPr>
    <w:rPr/>
  </w:style>
  <w:style w:type="paragraph" w:styleId="Europassparagraphindent2ECL">
    <w:name w:val="europass_paragraph_indent2_ECL"/>
    <w:basedOn w:val="CLStandard"/>
    <w:qFormat/>
    <w:pPr>
      <w:ind w:left="1134" w:right="0" w:hanging="0"/>
    </w:pPr>
    <w:rPr/>
  </w:style>
  <w:style w:type="paragraph" w:styleId="Europassparagraphindent3ECL">
    <w:name w:val="europass_paragraph_indent3_ECL"/>
    <w:basedOn w:val="CLStandard"/>
    <w:qFormat/>
    <w:pPr>
      <w:ind w:left="1701" w:right="0" w:hanging="0"/>
    </w:pPr>
    <w:rPr/>
  </w:style>
  <w:style w:type="paragraph" w:styleId="EuropassparagraphalignjustifyECL">
    <w:name w:val="europass_paragraph_align_justify_ECL"/>
    <w:basedOn w:val="EuropassSectionDetailsECL"/>
    <w:qFormat/>
    <w:pPr>
      <w:jc w:val="both"/>
    </w:pPr>
    <w:rPr/>
  </w:style>
  <w:style w:type="paragraph" w:styleId="Europassparagraphindent1justifyECL">
    <w:name w:val="europass_paragraph_indent1_justify_ECL"/>
    <w:basedOn w:val="CLStandard"/>
    <w:qFormat/>
    <w:pPr>
      <w:ind w:left="567" w:right="0" w:hanging="0"/>
      <w:jc w:val="both"/>
    </w:pPr>
    <w:rPr/>
  </w:style>
  <w:style w:type="paragraph" w:styleId="Europassparagraphindent2justifyECL">
    <w:name w:val="europass_paragraph_indent2_justify_ECL"/>
    <w:basedOn w:val="CLStandard"/>
    <w:qFormat/>
    <w:pPr>
      <w:ind w:left="1134" w:right="0" w:hanging="0"/>
      <w:jc w:val="both"/>
    </w:pPr>
    <w:rPr/>
  </w:style>
  <w:style w:type="paragraph" w:styleId="Europassparagraphindent3justifyECL">
    <w:name w:val="europass_paragraph_indent3_justify_ECL"/>
    <w:basedOn w:val="CLStandard"/>
    <w:qFormat/>
    <w:pPr>
      <w:ind w:left="1701" w:right="0" w:hanging="0"/>
      <w:jc w:val="both"/>
    </w:pPr>
    <w:rPr/>
  </w:style>
  <w:style w:type="paragraph" w:styleId="Europass5fnumbered5flistECL">
    <w:name w:val="europass_5f_numbered_5f_list_ECL"/>
    <w:basedOn w:val="EuropassMainBody"/>
    <w:qFormat/>
    <w:pPr/>
    <w:rPr/>
  </w:style>
  <w:style w:type="paragraph" w:styleId="Europass5fbulleted5flistECL">
    <w:name w:val="europass_5f_bulleted_5f_list_ECL"/>
    <w:basedOn w:val="EuropassMain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linkedin.com/in/sofija-tosheva-53656a39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www.eschool.mk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jsandanski-strumica.edu.mk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europass.cedefop.europa.eu/en/resources/european-language-levels-cefr" TargetMode="External"/><Relationship Id="rId17" Type="http://schemas.openxmlformats.org/officeDocument/2006/relationships/hyperlink" Target="http://europass.cedefop.europa.eu/en/resources/digital-competences" TargetMode="External"/><Relationship Id="rId18" Type="http://schemas.openxmlformats.org/officeDocument/2006/relationships/hyperlink" Target="http://www.euciliste.com/" TargetMode="External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4:00Z</dcterms:created>
  <dc:creator>Pc</dc:creator>
  <dc:description>Sofija Tosheva Europass CV</dc:description>
  <cp:keywords>Europass CV Cedefop</cp:keywords>
  <dc:language>en-US</dc:language>
  <cp:lastModifiedBy>Comp</cp:lastModifiedBy>
  <cp:lastPrinted>2021-01-29T11:05:00Z</cp:lastPrinted>
  <dcterms:modified xsi:type="dcterms:W3CDTF">2021-05-31T10:58:00Z</dcterms:modified>
  <cp:revision>3</cp:revision>
  <dc:subject>Sofija Tosheva Europass CV</dc:subject>
  <dc:title>CV-Europass-20170409-Tosheva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Sofija Tosheva</vt:lpwstr>
  </property>
  <property fmtid="{D5CDD505-2E9C-101B-9397-08002B2CF9AE}" pid="3" name="Owner">
    <vt:lpwstr>Sofija Tosheva</vt:lpwstr>
  </property>
</Properties>
</file>